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PRAŠANJE PONUDNIKA ŠT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oštovani,</w:t>
        <w:br/>
        <w:br/>
        <w:t>Ali bančna garancija v višini 10.000 EUR velja za oba sklopa ? Če se prijavimo samo na en sklop, ali je znesek bančne garancije nižji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GOV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oštovan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nčna garancija v višini 10.000 EUR velja , če se prijavite za oba sklopa, za en sklop je polovič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25:00Z</dcterms:created>
  <dc:creator>Sonja Grošelj</dc:creator>
  <dc:description/>
  <cp:keywords/>
  <dc:language>en-US</dc:language>
  <cp:lastModifiedBy>Sonja Grošelj</cp:lastModifiedBy>
  <cp:lastPrinted>2012-07-03T10:32:00Z</cp:lastPrinted>
  <dcterms:modified xsi:type="dcterms:W3CDTF">2012-07-03T11:17:00Z</dcterms:modified>
  <cp:revision>5</cp:revision>
  <dc:subject/>
  <dc:title>VPRAŠANJE PONUDNIKA ŠT</dc:title>
</cp:coreProperties>
</file>